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 xml:space="preserve">1052460005950 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Жилого дома № 3 (секции №№ 5,6), входящего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 (почтовый адрес: ул.Карамзина, д.18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решение на ввод вышеуказанного объекта в эксплуатацию выдано Администрацией г.Красноярска 06.09.2013г. з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-24308000-01/7746/д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23:00Z</dcterms:created>
  <dc:creator>KOMPUTER</dc:creator>
  <dc:description/>
  <dc:language>en-US</dc:language>
  <cp:lastModifiedBy>Ksenya</cp:lastModifiedBy>
  <cp:lastPrinted>2011-10-05T16:02:00Z</cp:lastPrinted>
  <dcterms:modified xsi:type="dcterms:W3CDTF">2016-07-08T00:23:00Z</dcterms:modified>
  <cp:revision>2</cp:revision>
  <dc:subject/>
  <dc:title>ПРОЕКТНАЯ  ДЕКЛАРАЦИЯ</dc:title>
</cp:coreProperties>
</file>